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</w:rPr>
        <w:t>14 декабря 2017 года                        № 156                             ст. Григорье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A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A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от 26 октября 2017 года № 14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ложения о порядке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роведения публичных слушаний в Григорьевск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Северского района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№ 131-ФЗ «Об общих принципах организации местного самоуправления в Российской Федерации», Уставом Григорьевского сельского поселения, в целях обеспечения участия населения поселения в осуществлении местного самоуправления,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и дополнения в решение Совета Григорьевского сельского поселения от 26 октября 2017 года № 141 «Об утверждении Положения о порядке организации и проведения публичных слушаний в Григорьевском сельском поселении Северского района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2 статьи 3 Положения о порядке организации и проведения публичных слушаний в Григорьевском сельском поселении Северского района (далее Положение) дополнить пунктом следующего содержания: «5) проект стратегии социально-экономического развития Григорьевского сельского поселения Северского района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Из пункта 1 статьи 9 Положения исключить подпункт 1.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Из статьи 9 исключить пункт 3 полност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 Лив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7:00Z</dcterms:created>
  <dc:creator>Иванченко</dc:creator>
  <dc:description/>
  <cp:keywords/>
  <dc:language>en-US</dc:language>
  <cp:lastModifiedBy>Пользователь Windows</cp:lastModifiedBy>
  <cp:lastPrinted>2017-12-13T16:59:00Z</cp:lastPrinted>
  <dcterms:modified xsi:type="dcterms:W3CDTF">2017-12-20T10:27:00Z</dcterms:modified>
  <cp:revision>2</cp:revision>
  <dc:subject/>
  <dc:title>проект</dc:title>
</cp:coreProperties>
</file>